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how Off </w:t>
      </w:r>
      <w:r>
        <w:rPr>
          <w:rFonts w:cs="Verdana" w:ascii="Verdana" w:hAnsi="Verdana"/>
        </w:rPr>
        <w:t>(The Drowsy Chaperone) 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Lisa Lambert &amp; Greg Morris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ing tunes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ride moons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don't wanna wear this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lay the saucy swiss miss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low my signature *kiss*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n't try to control m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made up my min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at's it. I qui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leaving it all behind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don't wanna be cute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ke the gentleman hoot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wear fruit no mor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(Slower – build up speed) – Sing OR DANCE</w:t>
        <w:br/>
        <w:br/>
      </w:r>
      <w:r>
        <w:rPr>
          <w:rFonts w:cs="Arial" w:ascii="Arial" w:hAnsi="Arial"/>
          <w:color w:val="000000"/>
          <w:shd w:fill="FFFFFF" w:val="clear"/>
        </w:rPr>
        <w:t>I don't wanna change key's no mor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trip tease no mor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ay "Cheese" no mor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care if you sc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 don't wanna be cheer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rais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bb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uch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ved no m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REPOR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 don't wanna show off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ANE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don't wanna show offffffffffffffffffffffff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more!</w:t>
      </w:r>
      <w:r>
        <w:rPr>
          <w:rFonts w:cs="Arial" w:ascii="Arial" w:hAnsi="Arial"/>
          <w:color w:val="00000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8:00Z</dcterms:created>
  <dc:creator>Guy Dearden</dc:creator>
  <dc:description/>
  <cp:keywords/>
  <dc:language>en-US</dc:language>
  <cp:lastModifiedBy>Guy Dearden</cp:lastModifiedBy>
  <dcterms:modified xsi:type="dcterms:W3CDTF">2022-08-01T16:08:00Z</dcterms:modified>
  <cp:revision>2</cp:revision>
  <dc:subject/>
  <dc:title>Applause</dc:title>
</cp:coreProperties>
</file>